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活动</w:t>
      </w:r>
      <w:r>
        <w:rPr>
          <w:b/>
          <w:sz w:val="28"/>
          <w:szCs w:val="24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rFonts w:ascii="宋体" w:hAnsi="宋体" w:cs="宋体"/>
          <w:b/>
          <w:sz w:val="24"/>
          <w:szCs w:val="24"/>
        </w:rPr>
        <w:t>志愿</w:t>
      </w:r>
      <w:r>
        <w:rPr>
          <w:rFonts w:ascii="宋体" w:hAnsi="宋体" w:cs="宋体"/>
          <w:b/>
          <w:sz w:val="24"/>
          <w:szCs w:val="24"/>
        </w:rPr>
        <w:t>感想：</w:t>
      </w:r>
      <w:r>
        <w:rPr>
          <w:rFonts w:cs="Times New Roman" w:eastAsia="Times New Roman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王语晗：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学会爱——同伴教育之避孕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塞林格在《破碎故事之心》里有一段很出名的话：“很多人觉得爱是性，是婚姻，是清晨六点的亲吻和孩子们，也许是这样，莱斯特小姐。但你知道我怎么想？我想爱是想要触碰又收回的手，爱是未经触碰却在颤抖的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如果我们把这段话分为两个部分来看，也就是后者“我”所认为的爱是太过于理想化，近乎于柏拉图式的爱；而前者“很多人”所认为的爱才是世间的常态。随着世俗观念的解放，很多热恋中的情侣会选择婚前性行为，这也是要求每一个人都要有一些性知识，这也是为了更好的保护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尽管在民风愈发开放的当下，大部分人依然是谈“性”色变，鲜有了解相关知识。在这次的同伴教育中，青校协为我们提供了这样一次交流性知识教育的机会，尽管互动过程中避免不了害羞脸红，但还是收获大于窘迫。很多时候我们以为很遥远的事，其实也许就近在眼前，在大学里我们说不定哪一天就邂逅了那个</w:t>
      </w:r>
      <w:r>
        <w:rPr>
          <w:rFonts w:eastAsia="宋体" w:cs="宋体" w:ascii="宋体" w:hAnsi="宋体"/>
          <w:sz w:val="24"/>
          <w:szCs w:val="24"/>
          <w:u w:val="none"/>
        </w:rPr>
        <w:t>"</w:t>
      </w:r>
      <w:r>
        <w:rPr>
          <w:rFonts w:ascii="宋体" w:hAnsi="宋体" w:cs="宋体"/>
          <w:sz w:val="24"/>
          <w:szCs w:val="24"/>
          <w:u w:val="none"/>
        </w:rPr>
        <w:t>他</w:t>
      </w:r>
      <w:r>
        <w:rPr>
          <w:rFonts w:eastAsia="宋体" w:cs="宋体" w:ascii="宋体" w:hAnsi="宋体"/>
          <w:sz w:val="24"/>
          <w:szCs w:val="24"/>
          <w:u w:val="none"/>
        </w:rPr>
        <w:t>"</w:t>
      </w:r>
      <w:r>
        <w:rPr>
          <w:rFonts w:ascii="宋体" w:hAnsi="宋体" w:cs="宋体"/>
          <w:sz w:val="24"/>
          <w:szCs w:val="24"/>
          <w:u w:val="none"/>
        </w:rPr>
        <w:t>，在两性交往中，有一些性知识总是有备无患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本次分享的“避孕”主题，一开始用了三个有意思的案例引出主题，从而向我们普及了避孕套和安全套的区别、安全避孕的几种方式以及避孕失败该如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为了活跃气氛和互相了解，在讲课前我们还做了小游戏，在相对融洽的环境里学习，效果也会事半功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在本次的活动中我最大的收获就是对于性有一个冷静客观的看法，不视它为“洪水猛兽”，闭口不谈，正确认识它并向其他人科普，教会大家如何保护自己或者承担责任，是一件很有意义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周小絮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过这一次同伴教育的活动，我第一次以正式的方式学习这些知识，了解了很多关于避孕的知识，作为成年人，不管是男生还是女生，我们都需要了解这些知识，作为男生的话，应该要为自己的行为负责，在没有做好思想准备之前，一定要做好安全措施，作为女生的话，一定要保护好自己，不要一时被爱情冲昏了头脑，做出一些冲动的让自己后悔的事，这次的活动也给了大家很多的启发，我认为这样的活动是很有必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优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让大家了解到了更多关于同伴教育的知识，吸引大家一起互动讨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不足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准备的知识还不够全面，应该再次扩充知识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12:00Z</dcterms:created>
  <dc:creator>LDN-TL20</dc:creator>
  <dc:description/>
  <dc:language>en-US</dc:language>
  <cp:lastModifiedBy>WPS_1602351280</cp:lastModifiedBy>
  <dcterms:modified xsi:type="dcterms:W3CDTF">2020-12-20T08:43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